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ЫЙ УРЕНГОЙ</w:t>
      </w:r>
    </w:p>
    <w:p>
      <w:pPr>
        <w:pStyle w:val="3"/>
        <w:ind w:firstLine="567"/>
        <w:rPr/>
      </w:pPr>
      <w:r>
        <w:rPr/>
        <w:t>Что наиболее значительное удалось сделать в области информационной политики в 2011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и пресс-службы в структуре Администрации города Новый Уренгой выполняет сектор по взаимодействию со средствами массовой информации (далее - СМИ) Информационно-аналитического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деятельность Информационно-аналитического управления  Администрации города Новый Уренгой была направлена на обеспечение права населения муниципального образования город Новый Уренгой на получение полной и объективной информации о деятельности органов местного самоуправления, а также на создание условий для непосредственного участия новоуренгойцев в осуществлении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информационной и публичной политики органов местного самоуправления Управлением налажено тесное сотрудничество со всеми средствами массовой информации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оказывалась консультационная помощь по различным вопросам деятельности Администрации города, осуществлялась организация интервью с официальными лицами Администрации города, в местных СМИ размещались материалы с разъяснением актуальных тем и вопросов городской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ла продолжена практика организации ежеквартальных пресс-конференций с заместителями Главы Администрации города, руководителями структурных подразделений Администрации города. По мере необходимости организуются тематические брифинги и пресс-конференции с должностными лицами Администрации города Новый Уренгой, депутатами ГД РФ и Законодательного Собрания ЯНАО, должностными лицами Правительства ЯНАО, прибывающими в Новый Уренгой с рабочими поезд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материалам электронных и печатных местных СМИ готовился ежемесячный аналитический обзор по информированию населения о деятельности органов региональной власти, местного самоуправления и проблемах развития округа и города Новый Уренг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ым механизмом осуществления обратной связи с общественностью, одним из способов обеспечения доступа к информации о деятельности органов местного самоуправления является официальный сайт муниципального образования город Новый Уренг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правлении лежит ответственность за размещение материалов разделов сайта и администрирование ленты новостей. В 2011 году на главную страницу сайта был вынесен раздел «Глава города», в нем появились новые подразделы «Актуально», «Ответы на вопросы граждан», «Публикации в СМИ», «Фотогалере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 самостоятельный раздел «Противодействие коррупции», в его подразделе «Общественная приемная» граждане могут сообщить о нарушении муниципальными служащими муниципального образования требований Кодекса этики и служебного поведения муниципальных служащих муниципального образования, а также о нарушениях требований к урегулированию конфликта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Местное самоуправление» создан подраздел «Кадровая политика». В рамках исполнения антикоррупционного законодательства в подразделе размещена информация о деятельности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-прежнему у посетителей сайта есть возможность обратиться с вопросом к руководителям органов Администрации города через раздел «Виртуальная приемная»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Какие задачи стоят в 2012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, стоящие перед Информационно-аналитическим управлением Администрации города Новый Уренгой на 2012 г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работы по формированию социально-позитивного имиджа Администрации города Новый Уренгой, Главы города Новый Уренгой в общественном созн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е горожанам политики муниципальной и региональной власти по всем направлениям и сферам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структуры официального сайта.</w:t>
      </w:r>
    </w:p>
    <w:p>
      <w:pPr>
        <w:pStyle w:val="21"/>
        <w:ind w:firstLine="567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Какую помощь и содействие, на Ваш взгляд, может оказать АСДГ в решении стоящих проблем. </w:t>
      </w:r>
      <w:r>
        <w:rPr>
          <w:b/>
          <w:lang w:val="en-US"/>
        </w:rPr>
        <w:t>C</w:t>
      </w:r>
      <w:r>
        <w:rPr>
          <w:b/>
        </w:rPr>
        <w:t>кажите, пожалуйста, наиболее важные и актуальные, с Вашей точки зрения, вопросы для обсу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иболее интересными темами для обсуждения на конференции АСДГ видится обсуждение конкретной, прикладной деятельности пресс-служб: «Проблемы обеспечения доступа населения к информации о деятельности органов местного самоуправления»; «Опыт освещения проведения публичных мероприятий в муниципальных образованиях»; «Медиапланирование как основа для организации работы пресс-службы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54:00Z</dcterms:created>
  <dc:creator>LinkUV</dc:creator>
  <dc:description/>
  <dc:language>en-US</dc:language>
  <cp:lastModifiedBy>malov</cp:lastModifiedBy>
  <cp:lastPrinted>2011-03-11T13:13:00Z</cp:lastPrinted>
  <dcterms:modified xsi:type="dcterms:W3CDTF">2012-04-25T05:47:00Z</dcterms:modified>
  <cp:revision>4</cp:revision>
  <dc:subject/>
  <dc:title/>
</cp:coreProperties>
</file>